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6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20590</wp:posOffset>
                </wp:positionH>
                <wp:positionV relativeFrom="page">
                  <wp:posOffset>2268855</wp:posOffset>
                </wp:positionV>
                <wp:extent cx="253111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2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1.6pt;mso-wrap-distance-left:9.05pt;mso-wrap-distance-right:9.05pt;mso-wrap-distance-top:0pt;mso-wrap-distance-bottom:0pt;margin-top:178.65pt;mso-position-vertical-relative:page;margin-left:37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90495" cy="2805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280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для образуемого земельного участка, расположенного по адресу: Пермский край, Пермский район, Сылвенское с/п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. Сылва, сформированного в соответствии со схемой расположения земельного участка на кадастровом плане территории, утвержденно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оряжением комитет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Перм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2 марта 2021 г. № 2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220.9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для образуемого земельного участка, расположенного по адресу: Пермский край, Пермский район, Сылвенское с/п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. Сылва, сформированного в соответствии со схемой расположения земельного участка на кадастровом плане территории, утвержденно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поряжением комитет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ущественных отношени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 Пермског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2 марта 2021 г. № 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9" w:leader="none"/>
        </w:tabs>
        <w:spacing w:lineRule="exact" w:line="360" w:before="48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 w:before="48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9" w:leader="none"/>
        </w:tabs>
        <w:spacing w:lineRule="exact" w:line="360" w:before="48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Ф, п. 6 ч. 2 ст. 47 Устава муниципального образования «Пермский муниципальный район», Правил землепользования и застройки Сылвенского сельского поселения, утвержденных решением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Пермского края от 24.12.2020 № 98), заявления Ереминой Л.И. от 21.04.2021 № 1015, заключения о результатах публичных слушаний по проекту решения о предоставлении разрешения на условно разрешенный вид использования для образуемого земельного участка, расположенного по адресу: Пермский край, Пермский район, Сылвенское с/п, п. Сылва, от 02.06.2021 № СЭД-2020-299-01-12-01вн-167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«Ведение огородничества», установленный для территориальной зоны Ж-2 «Зона среднеэтаж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</w:t>
        <w:br/>
        <w:t>29 июня 2017 г. № 237 (в ред. от 24.12.2020 № 98), для образуемого земельного участка площадью 391 кв. м, расположенного по адресу: Пермский край, Пермский район, Сылвенское с/п, п. Сылв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2 марта 2021 г. № 230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3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17:00Z</dcterms:created>
  <dc:creator>EMarkin</dc:creator>
  <dc:description/>
  <dc:language>en-US</dc:language>
  <cp:lastModifiedBy>adm15-01</cp:lastModifiedBy>
  <cp:lastPrinted>1900-01-01T00:00:00Z</cp:lastPrinted>
  <dcterms:modified xsi:type="dcterms:W3CDTF">2021-06-15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